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540"/>
        <w:rPr>
          <w:rFonts w:ascii="Verdana" w:hAnsi="Verdana" w:cs="Verdana"/>
          <w:sz w:val="20"/>
          <w:szCs w:val="20"/>
        </w:rPr>
      </w:pPr>
      <w:r>
        <w:rPr>
          <w:rFonts w:cs="Verdana" w:ascii="Verdana" w:hAnsi="Verdana"/>
          <w:sz w:val="20"/>
          <w:szCs w:val="20"/>
        </w:rPr>
      </w:r>
    </w:p>
    <w:p>
      <w:pPr>
        <w:pStyle w:val="Normal"/>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Car(ta) confess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8 febbraio 2, Como, "in brollet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Guglielmo del fu Guido "de Lanzaboe" di Tresivio dichiara di aver ricevuto da Vassallo "Grecus" monaco di S. Abbondio le ventun lire che lo stesso Vassallo aveva promesso di versargli al posto di Nicola "de Cazanore" come dote della figlia di lui Benvenuta, sposa di Sisto, figlio di Guglielm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6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in buono stato di conservazione.  Rigatura e marginatura.  Sul </w:t>
      </w:r>
      <w:r>
        <w:rPr>
          <w:rFonts w:cs="Verdana" w:ascii="Verdana" w:hAnsi="Verdana"/>
          <w:i/>
          <w:sz w:val="16"/>
          <w:szCs w:val="16"/>
        </w:rPr>
        <w:t>verso</w:t>
      </w:r>
      <w:r>
        <w:rPr>
          <w:rFonts w:cs="Verdana" w:ascii="Verdana" w:hAnsi="Verdana"/>
          <w:sz w:val="16"/>
          <w:szCs w:val="16"/>
        </w:rPr>
        <w:t>, di mano tardomedievale, "Car(ta) confesionis"; date e numerazioni d'archivio modern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ettato presenta qualche alternanza di form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inquageximo octavo, die sabati secundo mensis februarii, indic(ione) prima.  Contentus et confessus | fuit omni ocaxione et excepcione remot(a) Guilielmus filius quondam ser Guidonis | de Lanzaboe de Trixivio sibi plenarie solutum et satisfactum fore a domino dono Vassallo Greco monacho monasterii Sancti Abondii | de Cum(is) de illis libris viginti una novorum sortis quas dictus dominus donus Vassalus ei dare et solvere promiserat pro Nicola | de Cazanore de Cum(is) ocaxione dotis domine Benvenute nurui eiusdem Guilielmi et filie suprascripti Nicole de Cazanore de C(umis) </w:t>
      </w:r>
      <w:r>
        <w:rPr>
          <w:rFonts w:cs="Verdana" w:ascii="Verdana" w:hAnsi="Verdana"/>
          <w:sz w:val="20"/>
          <w:szCs w:val="20"/>
          <w:vertAlign w:val="superscript"/>
        </w:rPr>
        <w:t>(a)</w:t>
      </w:r>
      <w:r>
        <w:rPr>
          <w:rFonts w:cs="Verdana" w:ascii="Verdana" w:hAnsi="Verdana"/>
          <w:sz w:val="20"/>
          <w:szCs w:val="20"/>
        </w:rPr>
        <w:t xml:space="preserve">, uxoris | Systi filii dicti ser Guilielmi.  Unde dictus ser Guilielmus fecit eidem domino dono Vassallo finem et remissionem et pactum | de non petendo et ulterius non agendo de predictis libris viginti una novorum sortis et de omnibus eorum usuris et expensis, | et generaliter de omni eo quod ab eo petere, exigere, recipere posset racione et ocaxione ipsorum denariorum et dotis predicte domine | Benvenute nurui eiusdem Guilielmi.  In quibus omnibus dictus Guilielmus promisit et convenit omnia sua bona pig(nori) oblig(ando) presencia | et futura eidem dono Vassallo o(mn)i te(m)pore stare, esse et permanere </w:t>
      </w:r>
      <w:r>
        <w:rPr>
          <w:rFonts w:cs="Verdana" w:ascii="Verdana" w:hAnsi="Verdana"/>
          <w:sz w:val="20"/>
          <w:szCs w:val="20"/>
          <w:vertAlign w:val="superscript"/>
        </w:rPr>
        <w:t xml:space="preserve">(b) </w:t>
      </w:r>
      <w:r>
        <w:rPr>
          <w:rFonts w:cs="Verdana" w:ascii="Verdana" w:hAnsi="Verdana"/>
          <w:sz w:val="20"/>
          <w:szCs w:val="20"/>
        </w:rPr>
        <w:t xml:space="preserve">tacitus et contentus et nullo te(m)pore contra|venire in penam tocius da(m)pni et interesse sole(m)pniter instipulat(ione) deducta.  Et dictus Nicola confessus fuit ipsos denarios solutos esse | pro eo per ipsum donum Vassallum.  Actum Cum(is), in broll(eto) Cum(ano). </w:t>
      </w:r>
      <w:r>
        <w:rPr>
          <w:rFonts w:cs="Verdana" w:ascii="Verdana" w:hAnsi="Verdana"/>
          <w:sz w:val="20"/>
          <w:szCs w:val="20"/>
          <w:lang w:val="en-GB"/>
        </w:rPr>
        <w:t xml:space="preserve">Unde plures car(te).  </w:t>
      </w:r>
      <w:r>
        <w:rPr>
          <w:rFonts w:cs="Verdana" w:ascii="Verdana" w:hAnsi="Verdana"/>
          <w:sz w:val="20"/>
          <w:szCs w:val="20"/>
        </w:rPr>
        <w:t>Interfuer(unt) ibi testes Ubertus filius condam ser Iunii | de Leuco de C(umis) et Guilielmi de Fenegroe de C(umis) et Nicola filius condam Morandi de Vertemate qui stat C(umis); et pro not(ariis) Guido filius | condam ser Mar(tini) de Pertuso de C(umis) et Gotefredus filius ser Ansermi ser Bosti de Novezano de C(umis).</w:t>
      </w:r>
    </w:p>
    <w:p>
      <w:pPr>
        <w:pStyle w:val="Normal"/>
        <w:spacing w:lineRule="auto" w:line="360"/>
        <w:ind w:firstLine="540"/>
        <w:jc w:val="both"/>
        <w:rPr/>
      </w:pPr>
      <w:r>
        <w:rPr>
          <w:rFonts w:cs="Verdana" w:ascii="Verdana" w:hAnsi="Verdana"/>
          <w:sz w:val="20"/>
          <w:szCs w:val="20"/>
        </w:rPr>
        <w:t xml:space="preserve">(SN)  Ego Raymondus Luvatus notarius filius condam Arderici Luvati de C(u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et</w:t>
      </w:r>
      <w:r>
        <w:rPr>
          <w:rFonts w:cs="Verdana" w:ascii="Verdana" w:hAnsi="Verdana"/>
          <w:i/>
          <w:sz w:val="16"/>
          <w:szCs w:val="16"/>
        </w:rPr>
        <w:t xml:space="preserve"> (tachigrafico) espunto.          </w:t>
      </w:r>
      <w:r>
        <w:rPr>
          <w:rFonts w:cs="Verdana" w:ascii="Verdana" w:hAnsi="Verdana"/>
          <w:sz w:val="16"/>
          <w:szCs w:val="16"/>
        </w:rPr>
        <w:t xml:space="preserve">(b) stare - permanere </w:t>
      </w:r>
      <w:r>
        <w:rPr>
          <w:rFonts w:cs="Verdana" w:ascii="Verdana" w:hAnsi="Verdana"/>
          <w:i/>
          <w:sz w:val="16"/>
          <w:szCs w:val="16"/>
        </w:rPr>
        <w:t>ripetuto.</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3:00Z</dcterms:created>
  <dc:creator>Gianpaolo</dc:creator>
  <dc:description/>
  <cp:keywords/>
  <dc:language>en-US</dc:language>
  <cp:lastModifiedBy>Administrator</cp:lastModifiedBy>
  <cp:lastPrinted>2015-09-28T17:59:00Z</cp:lastPrinted>
  <dcterms:modified xsi:type="dcterms:W3CDTF">2015-10-07T12:59:00Z</dcterms:modified>
  <cp:revision>12</cp:revision>
  <dc:subject/>
  <dc:title>ASMi, P, cart</dc:title>
</cp:coreProperties>
</file>